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968846636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968846636"/>
            <w:bookmarkStart w:id="1" w:name="__Fieldmark__2_968846636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968846636"/>
            <w:bookmarkStart w:id="4" w:name="__Fieldmark__37_968846636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34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394"/>
        <w:gridCol w:w="93"/>
        <w:gridCol w:w="23"/>
        <w:gridCol w:w="6"/>
        <w:gridCol w:w="64"/>
        <w:gridCol w:w="291"/>
        <w:gridCol w:w="567"/>
        <w:gridCol w:w="425"/>
        <w:gridCol w:w="1395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459"/>
        <w:gridCol w:w="635"/>
        <w:gridCol w:w="48"/>
        <w:gridCol w:w="24"/>
        <w:gridCol w:w="44"/>
        <w:gridCol w:w="12"/>
      </w:tblGrid>
      <w:tr>
        <w:trPr>
          <w:trHeight w:val="964" w:hRule="atLeast"/>
          <w:cantSplit w:val="true"/>
        </w:trPr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10" w:type="dxa"/>
            <w:gridSpan w:val="2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968846636"/>
            <w:bookmarkStart w:id="6" w:name="__Fieldmark__66_968846636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968846636"/>
            <w:bookmarkStart w:id="8" w:name="__Fieldmark__67_968846636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10" w:type="dxa"/>
            <w:gridSpan w:val="21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968846636"/>
            <w:bookmarkStart w:id="10" w:name="__Fieldmark__80_968846636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6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968846636"/>
            <w:bookmarkStart w:id="12" w:name="__Fieldmark__81_968846636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15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968846636"/>
            <w:bookmarkStart w:id="14" w:name="__Fieldmark__82_968846636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968846636"/>
            <w:bookmarkStart w:id="16" w:name="__Fieldmark__83_968846636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10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IUGE a carico dal ........../............./..............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dice fiscale del coniug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47624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9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i relativi a figli e/o altri familiari a carico (*) </w:t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968846636"/>
            <w:bookmarkStart w:id="18" w:name="__Fieldmark__100_968846636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968846636"/>
            <w:bookmarkStart w:id="20" w:name="__Fieldmark__101_968846636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968846636"/>
            <w:bookmarkStart w:id="22" w:name="__Fieldmark__102_968846636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968846636"/>
            <w:bookmarkStart w:id="24" w:name="__Fieldmark__103_968846636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968846636"/>
            <w:bookmarkStart w:id="26" w:name="__Fieldmark__104_968846636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968846636"/>
            <w:bookmarkStart w:id="28" w:name="__Fieldmark__105_968846636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54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spacing w:val="-2"/>
                <w:sz w:val="18"/>
                <w:szCs w:val="18"/>
              </w:rPr>
              <w:t>(*)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 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figlio a carico di età pari o superiore a 21 anni;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altro familiare;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29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29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5, 35, 43)</w:t>
            </w:r>
          </w:p>
        </w:tc>
      </w:tr>
      <w:tr>
        <w:trPr>
          <w:trHeight w:val="1761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right="139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riferimento al trattamento integrativo Legge 21/2020, si richiede:</w:t>
            </w:r>
          </w:p>
          <w:p>
            <w:pPr>
              <w:pStyle w:val="Normal"/>
              <w:ind w:right="139" w:hanging="0"/>
              <w:jc w:val="both"/>
              <w:rPr>
                <w:rFonts w:ascii="Trebuchet MS" w:hAnsi="Trebuchet MS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7_968846636"/>
            <w:bookmarkStart w:id="31" w:name="__Fieldmark__107_96884663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qualora abbia un reddito complessivo non superiore a 28.000 € e la somma delle detrazioni di cui alla Legge n. 234/2021 sia di ammontare superiore all’imposta lorda IRPEF)</w:t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8_968846636"/>
            <w:bookmarkStart w:id="33" w:name="__Fieldmark__108_96884663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qualora abbia percepito un reddito complessivo superiore a 28.000 € o qualora usufruisca dell’agevolazione presso altro datore di lavoro)</w:t>
            </w:r>
          </w:p>
        </w:tc>
      </w:tr>
      <w:tr>
        <w:trPr>
          <w:trHeight w:val="1948" w:hRule="exact"/>
        </w:trPr>
        <w:tc>
          <w:tcPr>
            <w:tcW w:w="1025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3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15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obbligatorio indicare il codice fiscale del coniuge quando a carico, ai fini della corretta compilazione della Certificazione Unic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ogni altra persona indicata nell’art. 433 del codice civile che conviva con il contribuente o percepisca assegni alimentari non risultanti da provvedimenti dell’autorità giudizia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coniuge separ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eri e nuore; suoceri; fratelli e sorel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l D.Lgs. 230/21 introduce il nuovo assegno unico (AUU) per ogni figlio a carico fino al compimento dei 21 anni di età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Viene quindi modificato l’articolo 12 del Tuir relativo ai carichi di famiglia e nell’anno 2022:</w:t>
            </w:r>
          </w:p>
          <w:p>
            <w:pPr>
              <w:pStyle w:val="Normal"/>
              <w:ind w:left="323" w:hanging="0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l periodo dal 1° gennaio al 28 febbraio le detrazioni per figli a carico vengono erogate dal sostituto d’imposta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dal 1° marzo al 31 dicembre si applicherà l’assegno universale che, per i figli di età inferiore a 21 anni, assorbirà le detrazioni fiscali. Pertanto le detrazioni non sono più dovute dal sostituto d’imposta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tutto il 2022, si continueranno ad erogare le detrazioni per figli a carico di età uguale o superiore a 21 an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 fino a 24 anni d’età sono fiscalmente a carico solo qualora abbiano un reddito personale non superiore a 4000 euro lordi annui. I figli oltre i 24 anni d’età sono fiscalmente a carico solo qualora abbiano un reddito personale non superiore a 2.840,51 euro lordi ann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 familiari sono fiscalmente a carico solo qualora abbiano un reddito personale non superiore a 2.840,51 euro lordi annu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e nel corso dell’anno solare il reddito del familiare ha superato il reddito annuo lordo, la detrazione non spetta, neppure in par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bookmarkStart w:id="34" w:name="_Hlk67329068"/>
            <w:bookmarkEnd w:id="34"/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l trattamento integrativo, introdotto da luglio 2020, resta confermato nella misura di 1.200 euro annui ma solo per i redditi fino a 15.000 euro (art. 1 comma 3 LEGGE 30 dicembre 2021, n. 234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Per i percettori di redditi compresi tra 15.001 e 28.000 euro il trattamento integrativo potrà essere riconosciuto fino a un massimo di 1.200 euro, a condizione che la somma delle detrazioni previste dalla normativa sopracitata sia superiore all'imposta lorda.</w:t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massimo.vaccari</dc:creator>
  <dc:description/>
  <cp:keywords/>
  <dc:language>en-US</dc:language>
  <cp:lastModifiedBy>Silvia Benelli</cp:lastModifiedBy>
  <cp:lastPrinted>2019-02-19T16:24:00Z</cp:lastPrinted>
  <dcterms:modified xsi:type="dcterms:W3CDTF">2022-03-02T15:44:00Z</dcterms:modified>
  <cp:revision>66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